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НА ТЕРРИТОРИИ ГОРОДСКОГО ОКРУГА 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   20 ма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3 апреля 2022 года по 19 мая 2022 года на Универсальной торговой платформе АО "Сбербанк – АСТ" (http://utp.sberbank-ast.ru)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3 мая 2022 года в 10 часов 00 минут </w:t>
      </w:r>
      <w:r>
        <w:rPr>
          <w:sz w:val="24"/>
          <w:szCs w:val="24"/>
        </w:rPr>
        <w:t>(время московское) на право заключения договоров аренды земельных участков, находящихся на территории городского округа "Город Архангельск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  <w:t>Лот № 1: Земельный участок (категория земель - земли населенных пунктов), государственная собственность на который не разграничена, с кадастровым номером 29:22:081609:114, площадью 11 222,0 кв. м, расположенный по адресу: Российская Федерация, Архангельская область, городской округ "Город Архангельск", город Архангельск, улица Дорожников, участок 8, для производственной деятель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Срок аренды – 7 (семь) лет с момента подписания договора арен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Начальный размер годовой арендной платы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81 900 (Восемьдесят одна тысяча девятьсот) рублей 00 коп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умма задатка на участие в аукцион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81 900 (Восемьдесят одна тысяча девятьсот) рублей 00 коп. (100 проц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"Шаг аукциона": 2 457 (Две тысячи четыреста пятьдесят семь) рублей 00 коп. (3 процент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Лот № 2. Земельный участок (категория земель - земли населенных пунктов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находящийся в собственности городского округа "Город Архангельск"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с кадастровым номером 29:22:070503:79, площадью 3960 кв. м, расположенный по адресу: Российская Федерация, Архангельская область, городской округ "Город  Архангельск", город Архангельск, улица Дачная, участок 64/5, склад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Срок аренды – 7 (семь) лет с момента подписания договора арен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чальный размер годовой арендной платы земельного участк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3 700 (Тридцать три тысячи семьсот) рублей 00 коп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умма задатка на участие в аукцион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3 700 (Тридцать три тысячи семьсот) рублей 00 коп. (100 процентов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"Шаг аукциона": 1 011 (Одна тысяча одиннадцать) рублей 00 коп. (3 процента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19.05.2022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Общество с ограниченной ответственностью "Архангельское дорожное управление" – 16.05.2022 в 16 час. 52 мин. № 6834 / 29.04.2022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стыгов Лев Олегович – 17.05.2022 в 14 час. 11 мин. № 7409 / 16.05.2022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мирнов Никита Александрович – 17.05.2022 в 14 час. 22 мин. № 3179 / 16.05.2022    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стыгов Лев Олегович – 17.05.2022 в 14 час. 15 мин. № 915 / 16.05.2022 (лот № 2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мирнов Никита Александрович – 17.05.2022 в 14 час. 26 мин. № 1988 / 16.05.2022     (лот № 2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акеев Андрей Алексеевич – 17.05.2022 в 17 час. 06 мин. № 1376 / 17.05.2022 (лот № 2).</w:t>
      </w:r>
    </w:p>
    <w:p>
      <w:pPr>
        <w:pStyle w:val="Normal"/>
        <w:ind w:left="9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3 мая 2022 года в                      10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Общество с ограниченной ответственностью "Архангельское дорожное управление" (г. Архангельск, ул. Дорожников, д. 6) </w:t>
      </w:r>
      <w:r>
        <w:rPr>
          <w:sz w:val="24"/>
        </w:rPr>
        <w:t>по лоту № 1</w:t>
      </w:r>
      <w:r>
        <w:rPr>
          <w:b/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Костыгов Лев Олегович (г. Вологда, пер. Технический, д. 35, кв. 99)</w:t>
      </w:r>
      <w:r>
        <w:rPr>
          <w:sz w:val="24"/>
        </w:rPr>
        <w:t xml:space="preserve"> по лоту № 1, 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3. </w:t>
      </w:r>
      <w:r>
        <w:rPr>
          <w:b/>
          <w:sz w:val="24"/>
        </w:rPr>
        <w:t>Смирнов Никита Александрович (г. Вологда, ул. Кубинская, д. 16, кв. 53)</w:t>
      </w:r>
      <w:r>
        <w:rPr>
          <w:sz w:val="24"/>
        </w:rPr>
        <w:t xml:space="preserve"> по лоту № 1,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4. </w:t>
      </w:r>
      <w:r>
        <w:rPr>
          <w:b/>
          <w:sz w:val="24"/>
        </w:rPr>
        <w:t xml:space="preserve">Макеев Андрей Алексеевич (Архангельская обл., Приморский р-н, пос. Уемский, ул. Большесельская, д. 78А) </w:t>
      </w:r>
      <w:r>
        <w:rPr>
          <w:sz w:val="24"/>
        </w:rPr>
        <w:t>по лоту №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8.10.2021 № 19-37/1524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3:00Z</dcterms:created>
  <dc:creator>ДМИ</dc:creator>
  <dc:description/>
  <cp:keywords/>
  <dc:language>en-US</dc:language>
  <cp:lastModifiedBy>Мария Сергеевна Пасторина</cp:lastModifiedBy>
  <cp:lastPrinted>2021-05-11T14:18:00Z</cp:lastPrinted>
  <dcterms:modified xsi:type="dcterms:W3CDTF">2022-05-20T08:31:00Z</dcterms:modified>
  <cp:revision>7</cp:revision>
  <dc:subject/>
  <dc:title>П Р О Т О К О Л  N 18</dc:title>
</cp:coreProperties>
</file>